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полнительного профессионального образования работников социальной сф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c-education.ru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информацию о направлениях повышения квалификации, реализуемых социальных проектах, есть примерные темы для  аттестации, разрабатывается он-лайн тестирование на соответствие проф. стандарт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Социальная работа»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sopir.ru/archive/pap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оздан для профессиональной помощи тем, кто работает с людьми, широкой пропаганды опыта социальной работы и социальной педагогики в России и за рубежом. </w:t>
              <w:br/>
              <w:t>- Информирование читателей о деятельности ССОПиР и Международной Федерации социальных работников (МФСР);</w:t>
              <w:br/>
              <w:t>- Содействие  совершенствованию социальной работы и развитие ее как профессии;</w:t>
              <w:br/>
              <w:t>-  Распространение лучшего российского и международного опыта в решении задач по социальной защите населения и оказания социальной помощи различным категориям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база вакан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rudvsem.ru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ся вакансии региона, есть возможность подачи резюме, информация гос. службы занятости,  информация о стажиров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asi.org.ru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социальной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osshunt.ru/spisok-samyh-izvestnyh-sajtov-po-poisku-raboty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нформации по поиску работу, подготовке резюме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socialmag.info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 номеров профессиональных журналов 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дательство «Социальное обслуживание» при поддержке Межрегиональной общественной организации «Ассоциация работников социальных служб» издает следующие отраслевые профессиональные журналы для работников учреждений социального обслуживания и органов управления, осуществляющих функции социальной защиты населения:</w:t>
            </w:r>
            <w:r>
              <w:rPr>
                <w:rStyle w:val="Wixguard"/>
                <w:color w:val="000000"/>
              </w:rPr>
              <w:t>​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Wixguard"/>
                <w:color w:val="000000"/>
              </w:rPr>
              <w:t>​</w:t>
            </w:r>
            <w:hyperlink r:id="rId3" w:tgtFrame="_self">
              <w:r>
                <w:rPr>
                  <w:rStyle w:val="InternetLink"/>
                  <w:u w:val="none"/>
                </w:rPr>
                <w:t>Социальное обслуживание</w:t>
              </w:r>
            </w:hyperlink>
            <w:hyperlink r:id="rId4" w:tgtFrame="_self">
              <w:r>
                <w:rPr>
                  <w:rStyle w:val="InternetLink"/>
                  <w:u w:val="none"/>
                </w:rPr>
                <w:t>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Wixguard"/>
                <w:color w:val="000000"/>
              </w:rPr>
              <w:t>​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</w:t>
            </w:r>
            <w:hyperlink r:id="rId5" w:tgtFrame="_self">
              <w:r>
                <w:rPr>
                  <w:rStyle w:val="InternetLink"/>
                  <w:u w:val="none"/>
                </w:rPr>
                <w:t>«</w:t>
              </w:r>
            </w:hyperlink>
            <w:hyperlink r:id="rId6" w:tgtFrame="_self">
              <w:r>
                <w:rPr>
                  <w:rStyle w:val="InternetLink"/>
                  <w:u w:val="none"/>
                </w:rPr>
                <w:t>Работник социальной службы</w:t>
              </w:r>
            </w:hyperlink>
            <w:hyperlink r:id="rId7" w:tgtFrame="_self">
              <w:r>
                <w:rPr>
                  <w:rStyle w:val="InternetLink"/>
                  <w:u w:val="none"/>
                </w:rPr>
                <w:t>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Wixguard"/>
                <w:color w:val="000000"/>
              </w:rPr>
              <w:t>​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</w:t>
            </w:r>
            <w:hyperlink r:id="rId8" w:tgtFrame="_self">
              <w:r>
                <w:rPr>
                  <w:rStyle w:val="InternetLink"/>
                  <w:u w:val="none"/>
                </w:rPr>
                <w:t>«</w:t>
              </w:r>
            </w:hyperlink>
            <w:hyperlink r:id="rId9" w:tgtFrame="_self">
              <w:r>
                <w:rPr>
                  <w:rStyle w:val="InternetLink"/>
                  <w:u w:val="none"/>
                </w:rPr>
                <w:t>Профессиональная библиотека работника социальной службы</w:t>
              </w:r>
            </w:hyperlink>
            <w:hyperlink r:id="rId10" w:tgtFrame="_self">
              <w:r>
                <w:rPr>
                  <w:rStyle w:val="InternetLink"/>
                  <w:u w:val="none"/>
                </w:rPr>
                <w:t>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Wixguard"/>
                <w:color w:val="000000"/>
              </w:rPr>
              <w:t>​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</w:t>
            </w:r>
            <w:hyperlink r:id="rId11" w:tgtFrame="_self">
              <w:r>
                <w:rPr>
                  <w:rStyle w:val="InternetLink"/>
                  <w:u w:val="none"/>
                </w:rPr>
                <w:t xml:space="preserve"> «</w:t>
              </w:r>
            </w:hyperlink>
            <w:hyperlink r:id="rId12" w:tgtFrame="_self">
              <w:r>
                <w:rPr>
                  <w:rStyle w:val="InternetLink"/>
                  <w:u w:val="none"/>
                </w:rPr>
                <w:t>Отечественный журнал социальной работы</w:t>
              </w:r>
            </w:hyperlink>
            <w:hyperlink r:id="rId13" w:tgtFrame="_self">
              <w:r>
                <w:rPr>
                  <w:rStyle w:val="InternetLink"/>
                  <w:u w:val="none"/>
                </w:rPr>
                <w:t>»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Wixguard"/>
                <w:color w:val="000000"/>
              </w:rPr>
              <w:t>​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</w:t>
            </w:r>
            <w:hyperlink r:id="rId14" w:tgtFrame="_self">
              <w:r>
                <w:rPr>
                  <w:rStyle w:val="InternetLink"/>
                  <w:u w:val="none"/>
                </w:rPr>
                <w:t>«</w:t>
              </w:r>
            </w:hyperlink>
            <w:hyperlink r:id="rId15" w:tgtFrame="_self">
              <w:r>
                <w:rPr>
                  <w:rStyle w:val="InternetLink"/>
                  <w:u w:val="none"/>
                </w:rPr>
                <w:t>Бюллетень законодательства о социальном обслуживании</w:t>
              </w:r>
            </w:hyperlink>
            <w:r>
              <w:rPr>
                <w:color w:val="000000"/>
              </w:rPr>
              <w:t>»;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Wixguard"/>
                <w:color w:val="000000"/>
              </w:rPr>
              <w:t>​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</w:t>
            </w:r>
            <w:hyperlink r:id="rId16" w:tgtFrame="_self">
              <w:r>
                <w:rPr>
                  <w:rStyle w:val="InternetLink"/>
                  <w:u w:val="none"/>
                </w:rPr>
                <w:t xml:space="preserve"> «</w:t>
              </w:r>
            </w:hyperlink>
            <w:hyperlink r:id="rId17" w:tgtFrame="_self">
              <w:r>
                <w:rPr>
                  <w:rStyle w:val="InternetLink"/>
                  <w:u w:val="none"/>
                </w:rPr>
                <w:t>Новые исследования в области социальной работы и смежных науках</w:t>
              </w:r>
            </w:hyperlink>
            <w:r>
              <w:rPr>
                <w:color w:val="000000"/>
              </w:rPr>
              <w:t>»;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Wixguard"/>
                <w:color w:val="000000"/>
              </w:rPr>
              <w:t>​</w:t>
            </w:r>
          </w:p>
          <w:p>
            <w:pPr>
              <w:pStyle w:val="Font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</w:t>
            </w:r>
            <w:hyperlink r:id="rId18" w:tgtFrame="_self">
              <w:r>
                <w:rPr>
                  <w:rStyle w:val="InternetLink"/>
                  <w:u w:val="none"/>
                </w:rPr>
                <w:t xml:space="preserve"> «</w:t>
              </w:r>
            </w:hyperlink>
            <w:hyperlink r:id="rId19" w:tgtFrame="_self">
              <w:r>
                <w:rPr>
                  <w:rStyle w:val="InternetLink"/>
                  <w:u w:val="none"/>
                </w:rPr>
                <w:t>Социальное здоровье: проблемы и решения</w:t>
              </w:r>
            </w:hyperlink>
            <w:r>
              <w:rPr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НН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on-net.info/glavna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электронный всероссийский отраслевой информационно-образовательный журнал, организатор обучающих мероприятий, научно-практических конференций, конкурсов  для работников организаций социального обслуживания населения, специалистов социальной сферы и для получателей социальных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c-work.ru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о социальной работе, содержит разнообразные тематические учебно-методические материалы, видеотеку социальной рекламы, возможность получения консультации в он-лайн режиме, информация о курсах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sopi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сайт Союза Социальных Работников и Социальных Педагогов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направления деятельности, документы, материалы для практических работ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c-profi.ru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 социальных педагогов и психологов . На сайте есть библиотека, размещены сценарии, занятия, упражнения из опыта работы специалистов, статьи и другие полезные материа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ocialwork-archive.org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видео-материалов, посвященных социальной работе. Все материалы переводятся создателем сайта. Помимо видео, также имеются ссылки на аудио-материалы, художественные и документальные фильмы о социальной работе. Архив пополняется и расширяется. Очень интересный ресур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Work Internætional Platfor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международная площадка для общения социальных работников. тем, кто не знает английского, тоже можно участвовать и писать на родном языке — вопросы и комментарии. Для этого существуют специальные разделы и переводч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ocialworkchat.org/index.ph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диняет в себе чат и форум социальных работников и студентов социальной работы. В форуме рассматриваются любые вопросы — от выбора университета до уровня зарплаты, от работы с отдельными группами клиентов до этики социальной работы. За каждый раздел форума отвечает отдельный социальный работник. В чате по расписанию, указанному на сайте, происходят встречи по различным темам, к примеру: «Вопросы частной практики», «Социальная справедливость», «Социальная работа с пациентами, больными раковыми заболеваниями» и т.п. Иногда для общения приглашаются специальные гости. Важным препятствием для участия в чате, помимо возможного незнания языка, является разница во времени с СШ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Подкаст о социальной работе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Автор подкаста проводит серию интервью с социальными работниками об их работе с зависимостями, депрессией, об исследованиях в сфере социальной работы, др.. Помимо аудио выкладываются полные тексты интервью и список литературы по теме, с которой можно ознакомиться.</w:t>
                  </w:r>
                </w:p>
                <w:p>
                  <w:pPr>
                    <w:pStyle w:val="Style16"/>
                    <w:spacing w:lineRule="atLeast" w:line="312" w:before="30" w:after="3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url: </w:t>
                  </w:r>
                  <w:hyperlink r:id="rId22">
                    <w:r>
                      <w:rPr>
                        <w:rStyle w:val="InternetLink"/>
                        <w:color w:val="FF0000"/>
                      </w:rPr>
                      <w:t>http://socialworkpodcast.com/</w:t>
                    </w:r>
                  </w:hyperlink>
                </w:p>
                <w:p>
                  <w:pPr>
                    <w:pStyle w:val="Normal"/>
                    <w:spacing w:lineRule="atLeast" w:line="312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О с нашего сай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Сайт американского журнала «Новый социальный работник»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рассчитан на студентов. В разделе Download - пдф-файлы с журналами</w:t>
                  </w:r>
                </w:p>
                <w:p>
                  <w:pPr>
                    <w:pStyle w:val="Style16"/>
                    <w:spacing w:lineRule="atLeast" w:line="312" w:before="30" w:after="3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url: </w:t>
                  </w:r>
                  <w:hyperlink r:id="rId23">
                    <w:r>
                      <w:rPr>
                        <w:rStyle w:val="InternetLink"/>
                        <w:color w:val="FF0000"/>
                      </w:rPr>
                      <w:t>http://www.socialworker.com/</w:t>
                    </w:r>
                  </w:hyperlink>
                </w:p>
                <w:p>
                  <w:pPr>
                    <w:pStyle w:val="Normal"/>
                    <w:spacing w:lineRule="atLeast" w:line="312"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opir.ru/archive/pap.htm" TargetMode="External"/><Relationship Id="rId3" Type="http://schemas.openxmlformats.org/officeDocument/2006/relationships/hyperlink" Target="https://www.socialmag.info/blank-c1p4h" TargetMode="External"/><Relationship Id="rId4" Type="http://schemas.openxmlformats.org/officeDocument/2006/relationships/hyperlink" Target="https://www.socialmag.info/blank-c1p4h" TargetMode="External"/><Relationship Id="rId5" Type="http://schemas.openxmlformats.org/officeDocument/2006/relationships/hyperlink" Target="https://www.socialmag.info/glavnaya-rab-soc-sluzh" TargetMode="External"/><Relationship Id="rId6" Type="http://schemas.openxmlformats.org/officeDocument/2006/relationships/hyperlink" Target="https://www.socialmag.info/glavnaya-rab-soc-sluzh" TargetMode="External"/><Relationship Id="rId7" Type="http://schemas.openxmlformats.org/officeDocument/2006/relationships/hyperlink" Target="https://www.socialmag.info/glavnaya-rab-soc-sluzh" TargetMode="External"/><Relationship Id="rId8" Type="http://schemas.openxmlformats.org/officeDocument/2006/relationships/hyperlink" Target="https://www.socialmag.info/library" TargetMode="External"/><Relationship Id="rId9" Type="http://schemas.openxmlformats.org/officeDocument/2006/relationships/hyperlink" Target="https://www.socialmag.info/library" TargetMode="External"/><Relationship Id="rId10" Type="http://schemas.openxmlformats.org/officeDocument/2006/relationships/hyperlink" Target="https://www.socialmag.info/library" TargetMode="External"/><Relationship Id="rId11" Type="http://schemas.openxmlformats.org/officeDocument/2006/relationships/hyperlink" Target="https://www.socialmag.info/domestic" TargetMode="External"/><Relationship Id="rId12" Type="http://schemas.openxmlformats.org/officeDocument/2006/relationships/hyperlink" Target="https://www.socialmag.info/domestic" TargetMode="External"/><Relationship Id="rId13" Type="http://schemas.openxmlformats.org/officeDocument/2006/relationships/hyperlink" Target="https://www.socialmag.info/domestic" TargetMode="External"/><Relationship Id="rId14" Type="http://schemas.openxmlformats.org/officeDocument/2006/relationships/hyperlink" Target="https://www.socialmag.info/arhiv-byulleten" TargetMode="External"/><Relationship Id="rId15" Type="http://schemas.openxmlformats.org/officeDocument/2006/relationships/hyperlink" Target="https://www.socialmag.info/arhiv-byulleten" TargetMode="External"/><Relationship Id="rId16" Type="http://schemas.openxmlformats.org/officeDocument/2006/relationships/hyperlink" Target="https://www.socialmag.info/arhiv-novye-issledovaniya" TargetMode="External"/><Relationship Id="rId17" Type="http://schemas.openxmlformats.org/officeDocument/2006/relationships/hyperlink" Target="https://www.socialmag.info/arhiv-novye-issledovaniya" TargetMode="External"/><Relationship Id="rId18" Type="http://schemas.openxmlformats.org/officeDocument/2006/relationships/hyperlink" Target="https://www.socialmag.info/arhiv-socialnoe-zdorove" TargetMode="External"/><Relationship Id="rId19" Type="http://schemas.openxmlformats.org/officeDocument/2006/relationships/hyperlink" Target="https://www.socialmag.info/arhiv-socialnoe-zdorove" TargetMode="External"/><Relationship Id="rId20" Type="http://schemas.openxmlformats.org/officeDocument/2006/relationships/hyperlink" Target="http://son-net.info/glavnaya/" TargetMode="External"/><Relationship Id="rId21" Type="http://schemas.openxmlformats.org/officeDocument/2006/relationships/hyperlink" Target="http://ssopir.ru/" TargetMode="External"/><Relationship Id="rId22" Type="http://schemas.openxmlformats.org/officeDocument/2006/relationships/hyperlink" Target="http://stf.bsu.edu.ru/bitrix/redirect.php?event1=catalog_out&amp;event2=http%3A%2F%2Fsocialworkpodcast.com%2F&amp;event3=%CF%EE%E4%EA%E0%F1%F2+%EE+%F1%EE%F6%E8%E0%EB%FC%ED%EE%E9+%F0%E0%E1%EE%F2%E5&amp;goto=http%3A%2F%2Fsocialworkpodcast.com%2F&amp;af=470c49098646d99aed363baac050a25e" TargetMode="External"/><Relationship Id="rId23" Type="http://schemas.openxmlformats.org/officeDocument/2006/relationships/hyperlink" Target="http://stf.bsu.edu.ru/bitrix/redirect.php?event1=catalog_out&amp;event2=http%3A%2F%2Fwww.socialworker.com%2F&amp;event3=%D1%E0%E9%F2+%E0%EC%E5%F0%E8%EA%E0%ED%F1%EA%EE%E3%EE+%E6%F3%F0%ED%E0%EB%E0+%AB%CD%EE%E2%FB%E9+%F1%EE%F6%E8%E0%EB%FC%ED%FB%E9+%F0%E0%E1%EE%F2%ED%E8%EA%BB&amp;goto=http%3A%2F%2Fwww.socialworker.com%2F&amp;af=6f7bb2f0a7c32f332104e230e639883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2:00Z</dcterms:created>
  <dc:creator>Иринка</dc:creator>
  <dc:description/>
  <cp:keywords/>
  <dc:language>en-US</dc:language>
  <cp:lastModifiedBy>www</cp:lastModifiedBy>
  <dcterms:modified xsi:type="dcterms:W3CDTF">2018-02-02T11:02:00Z</dcterms:modified>
  <cp:revision>3</cp:revision>
  <dc:subject/>
  <dc:title/>
</cp:coreProperties>
</file>